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l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455295</wp:posOffset>
                </wp:positionV>
                <wp:extent cx="1386205" cy="2752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Rita Eck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Arthur (“Kaloon”) Eckby’s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(unpainted vaul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ut here with permission from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216.7pt;mso-wrap-distance-left:9.05pt;mso-wrap-distance-right:9.05pt;mso-wrap-distance-top:0pt;mso-wrap-distance-bottom:0pt;margin-top:35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Rita Eck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Arthur (“Kaloon”) Eckby’s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(unpainted vaul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ut here with permission from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paragraph">
                  <wp:posOffset>455295</wp:posOffset>
                </wp:positionV>
                <wp:extent cx="1563370" cy="27520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Paul C. Mar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Mary B. Martel's husband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br/>
                            </w:r>
                            <w:r>
                              <w:rPr>
                                <w:rFonts w:cs="Palatino" w:ascii="Palatino" w:hAnsi="Palatino"/>
                              </w:rPr>
                              <w:t>(top cemented painted brick tomb w. military headst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on top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 xml:space="preserve">Chris St. Andrew </w:t>
                            </w:r>
                            <w:r>
                              <w:rPr>
                                <w:rFonts w:cs="Palatino" w:ascii="Palatino" w:hAnsi="Palatino"/>
                              </w:rPr>
                              <w:t>(Carrie Mouton's broth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16.7pt;mso-wrap-distance-left:9.05pt;mso-wrap-distance-right:9.05pt;mso-wrap-distance-top:0pt;mso-wrap-distance-bottom:0pt;margin-top:35.8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Paul C. Mar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</w:rPr>
                        <w:t>Mary B. Martel's husband</w:t>
                      </w:r>
                      <w:r>
                        <w:rPr>
                          <w:rFonts w:cs="Palatino" w:ascii="Palatino" w:hAnsi="Palatino"/>
                          <w:b/>
                        </w:rPr>
                        <w:br/>
                      </w:r>
                      <w:r>
                        <w:rPr>
                          <w:rFonts w:cs="Palatino" w:ascii="Palatino" w:hAnsi="Palatino"/>
                        </w:rPr>
                        <w:t>(top cemented painted brick tomb w. military headst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on top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  <w:b/>
                        </w:rPr>
                        <w:t xml:space="preserve">Chris St. Andrew </w:t>
                      </w:r>
                      <w:r>
                        <w:rPr>
                          <w:rFonts w:cs="Palatino" w:ascii="Palatino" w:hAnsi="Palatino"/>
                        </w:rPr>
                        <w:t>(Carrie Mouton's brother)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32435</wp:posOffset>
                </wp:positionV>
                <wp:extent cx="1837690" cy="27749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7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Mary  B. Mar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wife of Paul C. Martel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br/>
                              <w:t>(</w:t>
                            </w:r>
                            <w:r>
                              <w:rPr>
                                <w:rFonts w:cs="Palatino" w:ascii="Palatino" w:hAnsi="Palatino"/>
                              </w:rPr>
                              <w:t>painted vault w. headst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on top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Dallas Boudr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Mary B. Martel's br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(paintedva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w. military headst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on top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Lydia Sim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Eva Boudreaux’s sister and Carrie Mouton's 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8.5pt;mso-wrap-distance-left:9.05pt;mso-wrap-distance-right:9.05pt;mso-wrap-distance-top:0pt;mso-wrap-distance-bottom:0pt;margin-top:34.0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Mary  B. Mar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wife of Paul C. Martel</w:t>
                      </w:r>
                      <w:r>
                        <w:rPr>
                          <w:rFonts w:cs="Palatino" w:ascii="Palatino" w:hAnsi="Palatino"/>
                          <w:b/>
                        </w:rPr>
                        <w:br/>
                        <w:t>(</w:t>
                      </w:r>
                      <w:r>
                        <w:rPr>
                          <w:rFonts w:cs="Palatino" w:ascii="Palatino" w:hAnsi="Palatino"/>
                        </w:rPr>
                        <w:t>painted vault w. headst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on top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Dallas Boudr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Mary B. Martel's br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(paintedvau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w. military headst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on top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Lydia Sim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Eva Boudreaux’s sister and Carrie Mouton's mother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432435</wp:posOffset>
                </wp:positionV>
                <wp:extent cx="1951990" cy="2774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7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Allen St. Andrew</w:t>
                            </w:r>
                            <w:r>
                              <w:rPr>
                                <w:rFonts w:cs="Palatino" w:ascii="Palatino" w:hAnsi="Palatino"/>
                              </w:rPr>
                              <w:t xml:space="preserve"> </w:t>
                              <w:br/>
                              <w:t>Carrie Mouton’s br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on top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Elizabeth Sim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Eva Boudreaux’s s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on top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Joe Sim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Eva Boudreaux’s brother and Emily (“Bum”) Pitre’s husb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Tall painted brick to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w. military headstone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Allen St. And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8.5pt;mso-wrap-distance-left:9.05pt;mso-wrap-distance-right:9.05pt;mso-wrap-distance-top:0pt;mso-wrap-distance-bottom:0pt;margin-top:34.0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Allen St. Andrew</w:t>
                      </w:r>
                      <w:r>
                        <w:rPr>
                          <w:rFonts w:cs="Palatino" w:ascii="Palatino" w:hAnsi="Palatino"/>
                        </w:rPr>
                        <w:t xml:space="preserve"> </w:t>
                        <w:br/>
                        <w:t>Carrie Mouton’s br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on top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Elizabeth Sim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Eva Boudreaux’s s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on top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Joe Sim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Eva Boudreaux’s brother and Emily (“Bum”) Pitre’s husb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Tall painted brick to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w. military headstone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Allen St. And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4525</wp:posOffset>
                </wp:positionH>
                <wp:positionV relativeFrom="paragraph">
                  <wp:posOffset>3518535</wp:posOffset>
                </wp:positionV>
                <wp:extent cx="1500505" cy="24320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Willie Durris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(unpainted vaul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Put here without permission from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91.5pt;mso-wrap-distance-left:9.05pt;mso-wrap-distance-right:9.05pt;mso-wrap-distance-top:0pt;mso-wrap-distance-bottom:0pt;margin-top:277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Willie Durris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(unpainted vaul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Put here without permission from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3427095</wp:posOffset>
                </wp:positionV>
                <wp:extent cx="1614805" cy="25234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ephen A. Martel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inted vault with military headston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n top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 xml:space="preserve">Felicien Simien </w:t>
                              <w:br/>
                            </w:r>
                            <w:r>
                              <w:rPr>
                                <w:rFonts w:cs="Palatino" w:ascii="Palatino" w:hAnsi="Palatino"/>
                              </w:rPr>
                              <w:t>Eva Boudreau’s fathe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ry Martel's grandfather</w:t>
                              <w:br/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buried in grou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198.7pt;mso-wrap-distance-left:9.05pt;mso-wrap-distance-right:9.05pt;mso-wrap-distance-top:0pt;mso-wrap-distance-bottom:0pt;margin-top:269.85pt;mso-position-vertical-relative:text;margin-left:8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ephen A. Martel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ainted vault with military headston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n top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  <w:b/>
                        </w:rPr>
                        <w:t xml:space="preserve">Felicien Simien </w:t>
                        <w:br/>
                      </w:r>
                      <w:r>
                        <w:rPr>
                          <w:rFonts w:cs="Palatino" w:ascii="Palatino" w:hAnsi="Palatino"/>
                        </w:rPr>
                        <w:t>Eva Boudreau’s fathe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Mary Martel's grandfather</w:t>
                        <w:br/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/>
                        <w:t>buried in g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3427095</wp:posOffset>
                </wp:positionV>
                <wp:extent cx="1494790" cy="25463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Azelie Simie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va Boudreaux’s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Mary Martel'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(buried in grou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Iron 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No to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0.5pt;mso-wrap-distance-left:9.05pt;mso-wrap-distance-right:9.05pt;mso-wrap-distance-top:0pt;mso-wrap-distance-bottom:0pt;margin-top:269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Azelie Simie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Eva Boudreaux’s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Mary Martel'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(buried in grou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Iron 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No t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8995</wp:posOffset>
                </wp:positionH>
                <wp:positionV relativeFrom="paragraph">
                  <wp:posOffset>3427095</wp:posOffset>
                </wp:positionV>
                <wp:extent cx="1654810" cy="2523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Simon Sim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Eva Boudreaux’s br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(buried in grou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Iron 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No to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98.7pt;mso-wrap-distance-left:9.05pt;mso-wrap-distance-right:9.05pt;mso-wrap-distance-top:0pt;mso-wrap-distance-bottom:0pt;margin-top:269.8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Simon Sim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Eva Boudreaux’s br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(buried in grou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Iron 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No t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3610</wp:posOffset>
                </wp:positionH>
                <wp:positionV relativeFrom="paragraph">
                  <wp:posOffset>5027295</wp:posOffset>
                </wp:positionV>
                <wp:extent cx="1563370" cy="1951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Eva</w:t>
                            </w:r>
                            <w:r>
                              <w:rPr>
                                <w:rFonts w:cs="Palatino" w:ascii="Palatino" w:hAnsi="Palatino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Boudr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 xml:space="preserve">on top of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Boudr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Lester Boudr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(painted brick tom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Military heads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Lester Boudr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3.7pt;mso-wrap-distance-left:9.05pt;mso-wrap-distance-right:9.05pt;mso-wrap-distance-top:0pt;mso-wrap-distance-bottom:0pt;margin-top:395.85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Eva</w:t>
                      </w:r>
                      <w:r>
                        <w:rPr>
                          <w:rFonts w:cs="Palatino" w:ascii="Palatino" w:hAnsi="Palatino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b/>
                        </w:rPr>
                        <w:t>Boudrea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" w:ascii="Palatino" w:hAnsi="Palatino"/>
                        </w:rPr>
                        <w:t xml:space="preserve">on top of </w:t>
                      </w:r>
                      <w:r>
                        <w:rPr>
                          <w:rFonts w:cs="Palatino" w:ascii="Palatino" w:hAnsi="Palatino"/>
                          <w:b/>
                        </w:rPr>
                        <w:t>L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Boudr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Lester Boudr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(painted brick tom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Military headst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Lester Boudr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6390</wp:posOffset>
                </wp:positionH>
                <wp:positionV relativeFrom="paragraph">
                  <wp:posOffset>3655695</wp:posOffset>
                </wp:positionV>
                <wp:extent cx="286639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</w:t>
                            </w:r>
                            <w:r>
                              <w:rPr>
                                <w:rFonts w:cs="Palatino" w:ascii="Palatino" w:hAnsi="Palatino"/>
                              </w:rPr>
                              <w:t xml:space="preserve">Tomb below is slightly north of west of the others about 50 yards. </w:t>
                            </w:r>
                            <w:r>
                              <w:rPr/>
                              <w:t xml:space="preserve">Military tombstone of Lester Boudreaux and new tombstone put there by Jerry Boudreaux which incorrectly says Eva Simien  instead of </w:t>
                            </w:r>
                            <w:r>
                              <w:rPr>
                                <w:b/>
                              </w:rPr>
                              <w:t>Eva Boudr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87.8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: </w:t>
                      </w:r>
                      <w:r>
                        <w:rPr>
                          <w:rFonts w:cs="Palatino" w:ascii="Palatino" w:hAnsi="Palatino"/>
                        </w:rPr>
                        <w:t xml:space="preserve">Tomb below is slightly north of west of the others about 50 yards. </w:t>
                      </w:r>
                      <w:r>
                        <w:rPr/>
                        <w:t xml:space="preserve">Military tombstone of Lester Boudreaux and new tombstone put there by Jerry Boudreaux which incorrectly says Eva Simien  instead of </w:t>
                      </w:r>
                      <w:r>
                        <w:rPr>
                          <w:b/>
                        </w:rPr>
                        <w:t>Eva Boudr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6390</wp:posOffset>
                </wp:positionH>
                <wp:positionV relativeFrom="paragraph">
                  <wp:posOffset>455295</wp:posOffset>
                </wp:positionV>
                <wp:extent cx="2866390" cy="30949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hese plots are located in the northeast section of St. Landry Cemetery a few yards from the entrance gate. They have been tended to by my grandmother and mother for as long as I can reme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When my grandmother died, my mother kept them up, and when I got older she would get us to help scrape and paint the tomb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he told me where everybody was buried, and when I got my computer in 1993, I made this rec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l Mar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shed on Internet June 13, 2004 (updated July 28, 20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35.8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hese plots are located in the northeast section of St. Landry Cemetery a few yards from the entrance gate. They have been tended to by my grandmother and mother for as long as I can reme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When my grandmother died, my mother kept them up, and when I got older she would get us to help scrape and paint the tomb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he told me where everybody was buried, and when I got my computer in 1993, I made this rec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ul Mar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shed on Internet June 13, 2004 (updated July 28, 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810</wp:posOffset>
                </wp:positionH>
                <wp:positionV relativeFrom="paragraph">
                  <wp:posOffset>-344805</wp:posOffset>
                </wp:positionV>
                <wp:extent cx="101815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Family Burial Plots tended to by Eva Boudreaux and then by Mary Martel and now by her childr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ul, Connie and Darrel Mar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45.7pt;mso-wrap-distance-left:9.05pt;mso-wrap-distance-right:9.05pt;mso-wrap-distance-top:0pt;mso-wrap-distance-bottom:0pt;margin-top:-27.1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Family Burial Plots tended to by Eva Boudreaux and then by Mary Martel and now by her childr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aul, Connie and Darrel Mar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597" w:h="1359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Palatino" w:hAnsi="Palatino" w:cs="Palati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58:00Z</dcterms:created>
  <dc:creator>Paul</dc:creator>
  <dc:description/>
  <dc:language>en-US</dc:language>
  <cp:lastModifiedBy>Paul Martel</cp:lastModifiedBy>
  <cp:lastPrinted>2007-07-28T13:04:00Z</cp:lastPrinted>
  <dcterms:modified xsi:type="dcterms:W3CDTF">2007-07-28T18:04:00Z</dcterms:modified>
  <cp:revision>5</cp:revision>
  <dc:subject/>
  <dc:title>lll</dc:title>
</cp:coreProperties>
</file>